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logy 102 general biology lab procedures and discussion question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o be turned in at the end of clas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Lab 2:  The nature of enzymes.  Total possible points = 5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tain a saltine cracker.  Chew it thoroughly, but do not swallow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hat biomolecules did you tast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e chewing, but move the cracker pieces around your mouth for at least 30 second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What biomolecules do you taste now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t I : Effects of different enzymes on the same polymer</w:t>
      </w:r>
    </w:p>
    <w:p>
      <w:pPr>
        <w:pStyle w:val="Normal"/>
        <w:rPr/>
      </w:pPr>
      <w:r>
        <w:rPr/>
        <w:t>Look at the tubes at the front of the labroom.  Using the indicator chart on page 2 in your lab book, determine which enzyme is in each set of tubes.  All of the A tubes contain the same enzyme, all of the B tubes contain the same enzyme, and all of the C tubes contain the same enzyme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bohydrate test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r in tub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there enzyme activity present?</w:t>
            </w:r>
          </w:p>
        </w:tc>
      </w:tr>
      <w:tr>
        <w:trPr>
          <w:trHeight w:val="3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(contains starch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B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 test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(contains protein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B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d test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(contains oils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B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 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co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es A contains which enzyme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es B contains which enzyme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es C contains which enzyme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 Based on what you observed in this experiment,  explain enzyme specificity.  Use an example from this experiment to illustrate your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art II, following the directions in your lab manual.  </w:t>
      </w:r>
    </w:p>
    <w:p>
      <w:pPr>
        <w:pStyle w:val="Normal"/>
        <w:rPr/>
      </w:pPr>
      <w:r>
        <w:rPr/>
        <w:t>Be sure to use the biomolecules indicator chart on page 2 to determine which substrate and which enzyme is in the bags.  All of the A bags will contain the same biomolecule,  all of the B bags contain the same biomolecules.   All of the 1 bags will contain the same enzyme (or water), all of the 2 bags will contain the same enzyme (or water), and all of the 3 bags will contain the same enzyme (or water).   Run the different tests using the protocol used in Lab #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nhydrin test in part II will be conducted by the instructor.  The test takes 30 minutes before the results can be obtained, so try to do this test firs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s, Part I      </w:t>
      </w:r>
      <w:r>
        <w:rPr>
          <w:rFonts w:cs="Arial" w:ascii="Arial" w:hAnsi="Arial"/>
        </w:rPr>
        <w:t xml:space="preserve">For each bag, list the color present (A) and indicate if enzyme activity took place (B)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:  Any color change that occurred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B: The biomolecules that is present in that food it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2070"/>
        <w:gridCol w:w="1980"/>
        <w:gridCol w:w="171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 lab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et’s reag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hydr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ol’s reag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dict’s reag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an IV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ba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 of ba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t of ba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ba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t of ba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t of ba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/>
        <w:t>1.  What biomolecules is present in the A bags?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What biomolecules is present in the B bags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enzyme (or water) is present in the 1 bags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enzyme (or water) is present in the 2 bags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enzyme (or water) is present in the 3 bags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Write a definition of an enzy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mylase is present in saliva, and pepsin is present only in the stomach.  Discuss the role of these enzymes in human dig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can humans live on starch, which is a polymer of glucose, but not on cellulose, which is also a polymer of glucose?  (an accurate answer considers enzyme activity and the passage of the polymer across cell membra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physical process moves the polymer breakdown products across the dialysis membrane bag after enzyme dig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human has a genetic disorder that prevents him from producing amylase.  What effects will this have on his digestion?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03:00Z</dcterms:created>
  <dc:creator>UCS</dc:creator>
  <dc:description/>
  <cp:keywords/>
  <dc:language>en-US</dc:language>
  <cp:lastModifiedBy>UCS</cp:lastModifiedBy>
  <dcterms:modified xsi:type="dcterms:W3CDTF">2009-01-01T02:25:00Z</dcterms:modified>
  <cp:revision>16</cp:revision>
  <dc:subject/>
  <dc:title>NAME ___________________________________________</dc:title>
</cp:coreProperties>
</file>